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Прейскурант на монтаж мансардных окон в кровлю в соответствии с инструкциями компании производ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50"/>
              <w:gridCol w:w="4137"/>
              <w:gridCol w:w="2362"/>
            </w:tblGrid>
            <w:tr>
              <w:trPr>
                <w:trHeight w:val="32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д монтажа</w:t>
                  </w:r>
                  <w:r>
                    <w:rPr>
                      <w:rFonts w:eastAsia="Times New Roman" w:cs="Tahoma" w:ascii="Tahoma" w:hAnsi="Tahom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ентарий</w:t>
                  </w:r>
                  <w:r>
                    <w:rPr>
                      <w:rFonts w:eastAsia="Times New Roman" w:cs="Tahoma" w:ascii="Tahoma" w:hAnsi="Tahom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оимость</w:t>
                  </w:r>
                  <w:r>
                    <w:rPr>
                      <w:rFonts w:eastAsia="Times New Roman" w:cs="Tahoma" w:ascii="Tahoma" w:hAnsi="Tahom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нтаж мансардного окна в готовый проём без кровельного покрытия или без покрытия сплошной обрешеткой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цену монтажа включено:</w:t>
                  </w: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онтаж мансардных окон на монтажных кронштейнах + регулировка вертикальных и горизонтальных оконных зазоров мансардных окон. Монтаж гидроизоляции. Монтаж оклада.</w:t>
                  </w:r>
                  <w:r>
                    <w:rPr>
                      <w:rFonts w:eastAsia="Times New Roman"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666666"/>
                      <w:sz w:val="16"/>
                      <w:szCs w:val="16"/>
                      <w:lang w:eastAsia="ru-RU"/>
                    </w:rPr>
                    <w:t>Цена от 10 шт, если меньше, то 4500р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4'000 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Монтаж мансардного окна в кровельное покрытие из гибкой битумной черепицы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Ruflex, Tegola, Ikopal, IKO)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цену монтажа включено: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готовка проёма в кровле. Монтаж мансардных окон на монтажных кронштейнах + регулировка вертикальных и горизонтальных оконных зазоров мансардных окон. Монтаж гидроизоляции. Монтаж оклада. Подвод кровли к окладу.</w:t>
                  </w:r>
                  <w:r>
                    <w:rPr>
                      <w:rFonts w:eastAsia="Times New Roman"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666666"/>
                      <w:sz w:val="16"/>
                      <w:szCs w:val="16"/>
                      <w:lang w:eastAsia="ru-RU"/>
                    </w:rPr>
                    <w:t>4500р если больше 5шт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4'500 - 6'500 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Монтаж мансардного окна в кровельное покрытие из волнистых кровельных листов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металлочерепица, гофролист, профнастил, ондулин)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цену монтажа включено: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дготовка проёма в кровле. Монтаж мансардных окон на монтажных кронштейнах + регулировка вертикальных и горизонтальных оконных зазоров мансардных окон. Монтаж гидроизоляции. Монтаж оклада. Подвод кровли к окладу. </w:t>
                  </w:r>
                  <w:r>
                    <w:rPr>
                      <w:rFonts w:eastAsia="Times New Roman" w:cs="Arial" w:ascii="Arial" w:hAnsi="Arial"/>
                      <w:b/>
                      <w:color w:val="666666"/>
                      <w:sz w:val="16"/>
                      <w:szCs w:val="16"/>
                      <w:lang w:eastAsia="ru-RU"/>
                    </w:rPr>
                    <w:t>4500р если больше 5шт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66666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4'500 - 5'500 руб.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Монтаж мансардного окна в кровлю из натуральной керамической черепицы, а также цементно-песчаной черепицы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KORAMIC, von MULLER DUCHZIEGEL, ERLUS, JACOBI BRAAS, SEAWAVE)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цену монтажа включено: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готовка проёма в кровле. Монтаж мансардных окон на монтажных кронштейнах + регулировка вертикальных и горизонтальных оконных зазоров мансардных окон. Монтаж гидроизоляции. Монтаж оклада. Подвод кровли к окладу.</w:t>
                  </w:r>
                  <w:r>
                    <w:rPr>
                      <w:rFonts w:eastAsia="Times New Roman"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666666"/>
                      <w:sz w:val="16"/>
                      <w:szCs w:val="16"/>
                      <w:lang w:eastAsia="ru-RU"/>
                    </w:rPr>
                    <w:t>4500р если больше 5шт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4'500 - 5'500 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Монтаж мансардного окна в фальцевую кровлю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(гладкий металлический лист на фальцевых замках) 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цену монтажа включено: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готовка проёма в кровле. Монтаж мансардных окон на монтажных кронштейнах + регулировка вертикальных и горизонтальных оконных зазоров мансардных окон. Монтаж гидроизоляции. Монтаж оклада. Подвод кровли к окладу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eastAsia="ru-RU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color w:val="666666"/>
                      <w:sz w:val="16"/>
                      <w:szCs w:val="16"/>
                      <w:lang w:eastAsia="ru-RU"/>
                    </w:rPr>
                    <w:t xml:space="preserve"> 7000р если больше 5шт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7'000 - 8'500 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81"/>
              <w:gridCol w:w="2368"/>
            </w:tblGrid>
            <w:tr>
              <w:trPr>
                <w:trHeight w:val="227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Вид монтажа</w:t>
                  </w:r>
                  <w:r>
                    <w:rPr>
                      <w:rFonts w:eastAsia="Times New Roman" w:cs="Tahoma" w:ascii="Tahoma" w:hAnsi="Tahoma"/>
                      <w:color w:val="666666"/>
                      <w:sz w:val="20"/>
                      <w:szCs w:val="20"/>
                      <w:u w:val="single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Стоимость</w:t>
                  </w:r>
                  <w:r>
                    <w:rPr>
                      <w:rFonts w:eastAsia="Times New Roman" w:cs="Tahoma" w:ascii="Tahoma" w:hAnsi="Tahoma"/>
                      <w:color w:val="666666"/>
                      <w:sz w:val="20"/>
                      <w:szCs w:val="20"/>
                      <w:u w:val="single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нтаж шторок или жалюзи или маркизет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1'500 руб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нтаж рольставень / электро - рольставен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5'000 - 6'500 руб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нтаж электро - шторок  или  электро - жалюзей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'500 руб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нтаж откосов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'500 - 4'500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нтаж электропривод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'000 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</w:r>
          </w:p>
        </w:tc>
      </w:tr>
      <w:tr>
        <w:trPr>
          <w:trHeight w:val="5054" w:hRule="atLeast"/>
        </w:trPr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81"/>
              <w:gridCol w:w="2368"/>
            </w:tblGrid>
            <w:tr>
              <w:trPr>
                <w:trHeight w:val="387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666666"/>
                      <w:sz w:val="17"/>
                      <w:szCs w:val="17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u w:val="single"/>
                      <w:lang w:eastAsia="ru-RU"/>
                    </w:rPr>
                    <w:t>Дополнительно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u w:val="single"/>
                      <w:lang w:eastAsia="ru-RU"/>
                    </w:rPr>
                    <w:t>к стоимости монтажа окн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666666"/>
                      <w:sz w:val="17"/>
                      <w:szCs w:val="17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u w:val="single"/>
                      <w:lang w:eastAsia="ru-RU"/>
                    </w:rPr>
                    <w:t>Стоимость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зменение межстропильного расстояние</w:t>
                  </w: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требует наличие пиломатериалов)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1'500 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тепление откосов мансардного окна и подвод  паро-изоляции</w:t>
                  </w: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требует наличие утеплителя и паро-изоляции и двойного битумного скотча)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1'500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емонтаж внутренней отделки / утеплителя</w:t>
                  </w: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без последующего монтажа отделки)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500 - 1'500 руб.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тановка высокорасположенных окон</w:t>
                  </w: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выше 2,5 метров от уровня пола)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+ 30%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тановка окон на металлические стропил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+ 50%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тановка комбинированных систем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+ 20%</w:t>
                  </w:r>
                  <w:r>
                    <w:rPr>
                      <w:rFonts w:eastAsia="Times New Roman" w:cs="Tahoma" w:ascii="Tahoma" w:hAnsi="Tahoma"/>
                      <w:color w:val="666666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тановка в бетонную кровлю за погонный метр резки при толщине не более 10 см</w:t>
                  </w: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прорубание проёма в бетонной кровле)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'500 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имание! Цены действительны для объектов расположенных до 50 км. от МКАД!</w:t>
            </w: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5:00Z</dcterms:created>
  <dc:creator>1</dc:creator>
  <dc:description/>
  <cp:keywords/>
  <dc:language>en-US</dc:language>
  <cp:lastModifiedBy>DELL</cp:lastModifiedBy>
  <cp:lastPrinted>2010-04-28T15:35:00Z</cp:lastPrinted>
  <dcterms:modified xsi:type="dcterms:W3CDTF">2010-04-28T11:40:00Z</dcterms:modified>
  <cp:revision>5</cp:revision>
  <dc:subject/>
  <dc:title>Прейскурант на монтаж мансардных окон в кровлю в соответствии с инструкциями компании производителя</dc:title>
</cp:coreProperties>
</file>